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南市美術館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臺南市美術館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年度商業火險及公共意外險」勞務採購案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案號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108-05-023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投標標價清單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720"/>
        <w:gridCol w:w="900"/>
        <w:gridCol w:w="1260"/>
        <w:gridCol w:w="362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、規格及型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總價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美術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館商業火災保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依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商業火災保險明細表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美術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館公共意外責任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依附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共意外責任險明細表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美術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館商業火災保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依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商業火災保險明細表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美術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館公共意外責任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依附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共意外責任險明細表</w:t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總標價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5"/>
            </w:tblGrid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新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臺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pacing w:val="-26"/>
                      <w:sz w:val="28"/>
                    </w:rPr>
                  </w:pPr>
                  <w:r>
                    <w:rPr>
                      <w:rFonts w:eastAsia="標楷體"/>
                      <w:sz w:val="32"/>
                    </w:rPr>
                    <w:t>幣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億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元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整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99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ragraph">
                  <wp:posOffset>210820</wp:posOffset>
                </wp:positionV>
                <wp:extent cx="1695450" cy="174561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7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5.9pt;margin-top:16.6pt;width:133.45pt;height:1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招標文件允許以外幣報價者，上述新臺幣幣別得予調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 w:before="180" w:after="180"/>
        <w:ind w:righ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8:00Z</dcterms:created>
  <dc:creator>~vivi~</dc:creator>
  <dc:description/>
  <cp:keywords/>
  <dc:language>en-US</dc:language>
  <cp:lastModifiedBy>魏嘉妤</cp:lastModifiedBy>
  <cp:lastPrinted>2015-07-20T08:46:00Z</cp:lastPrinted>
  <dcterms:modified xsi:type="dcterms:W3CDTF">2019-11-18T09:11:00Z</dcterms:modified>
  <cp:revision>14</cp:revision>
  <dc:subject/>
  <dc:title>，</dc:title>
</cp:coreProperties>
</file>